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普爱社会工作服务社吉祥物设计说明表</w:t>
      </w:r>
    </w:p>
    <w:p>
      <w:pPr>
        <w:pStyle w:val="Normal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94"/>
        <w:gridCol w:w="1771"/>
        <w:gridCol w:w="2491"/>
      </w:tblGrid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祥物名称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祥物设计图稿及简要设计说明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有效证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描件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    明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仔细阅读本次普爱社吉祥物设计的法律声明，本人同意并接受该法律声明的全部条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  <w:drawing>
        <wp:inline distT="0" distB="0" distL="0" distR="0">
          <wp:extent cx="9761855" cy="31235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61855" cy="312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56:46Z</dcterms:created>
  <dc:creator/>
  <dc:description/>
  <dc:language>en-US</dc:language>
  <cp:lastModifiedBy>Administrator</cp:lastModifiedBy>
  <dcterms:modified xsi:type="dcterms:W3CDTF">2015-02-04T03:23:47Z</dcterms:modified>
  <cp:revision>0</cp:revision>
  <dc:subject/>
  <dc:title>普爱社会工作服务社吉祥物设计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